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135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arsus ve Silifke İlçelerinde Sosyal Market olarak kullanılmak üzere işyerlerinin kiralanması ile ilgili, 14/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elediyemizin stratejik planı gereği Mersin’de yaşayan yoksul ve ihtiyaç sahibi vatandaşlarımızın gıda, temizlik, giyim ve yakacak ihtiyaç maddelerinin karşılanması amacıyla Sosyal Market( Dosteli Market) açılmış olup Mersin Merkez ilçelerimiz (Akdeniz, Toroslar. Yenişehir ve Mezitli)için bir şube olarak hizmet vermektedir. Ayrıca Erdemli ilçemizde hizmete açılması çalışmaları devam etmektedir.</w:t>
      </w:r>
    </w:p>
    <w:p>
      <w:pPr>
        <w:pStyle w:val="Normal"/>
        <w:ind w:firstLine="708"/>
        <w:jc w:val="both"/>
        <w:rPr>
          <w:sz w:val="24"/>
          <w:szCs w:val="24"/>
        </w:rPr>
      </w:pPr>
      <w:r>
        <w:rPr>
          <w:sz w:val="24"/>
          <w:szCs w:val="24"/>
        </w:rPr>
        <w:t>Sosyal Market (Dosteli Market)’in Tarsus ve Silifke İlçemizdeki yoksul ve ihtiyaç sahibi vatandaşlarımıza da hizmet vermesi amaçlanmıştır.</w:t>
      </w:r>
    </w:p>
    <w:p>
      <w:pPr>
        <w:pStyle w:val="Normal"/>
        <w:ind w:firstLine="708"/>
        <w:jc w:val="both"/>
        <w:rPr>
          <w:sz w:val="24"/>
          <w:szCs w:val="24"/>
        </w:rPr>
      </w:pPr>
      <w:r>
        <w:rPr>
          <w:sz w:val="24"/>
          <w:szCs w:val="24"/>
        </w:rPr>
        <w:t>Emlak ve İstimlak Dairesi Başkanlığından alınan 10/02/2017 tarih ve 37816165-622.02-E. 15942 sayılı yazısı ile Tarsus ve Silifke ilçelerimizde Sosyal Market olarak kullanılabilecek işyerinin olmadığı bildirilmiştir.</w:t>
      </w:r>
    </w:p>
    <w:p>
      <w:pPr>
        <w:pStyle w:val="Normal"/>
        <w:ind w:firstLine="708"/>
        <w:jc w:val="both"/>
        <w:rPr>
          <w:color w:val="000000"/>
          <w:sz w:val="24"/>
          <w:szCs w:val="24"/>
        </w:rPr>
      </w:pPr>
      <w:r>
        <w:rPr>
          <w:sz w:val="24"/>
          <w:szCs w:val="24"/>
        </w:rPr>
        <w:t xml:space="preserve">Bu nedenle; 5393 sayılı Belediye Kanunu’nun 14-a, 15-h ve 18-e maddeleri gereğince </w:t>
      </w:r>
      <w:r>
        <w:rPr>
          <w:b/>
          <w:sz w:val="24"/>
          <w:szCs w:val="24"/>
        </w:rPr>
        <w:t>Tarsus ve Silifke İlçeleri ile gerekli durumlarda bütün ilçelerimizde</w:t>
      </w:r>
      <w:r>
        <w:rPr>
          <w:sz w:val="24"/>
          <w:szCs w:val="24"/>
        </w:rPr>
        <w:t xml:space="preserve"> Sosyal Market olarak kullanılmak üzere işyerlerinin satın alınması veya kira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2-16T14:18:00Z</dcterms:modified>
  <cp:revision>156</cp:revision>
  <dc:subject/>
  <dc:title/>
</cp:coreProperties>
</file>